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94-4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7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    27 ма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Компромисс» Тетерюк Любови Ивановны, </w:t>
      </w:r>
      <w:r>
        <w:rPr>
          <w:rStyle w:val="CatUserDefinedgrp37rplc12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терюк Л.И., являясь должностным лицом – директором общества с ограниченной ответственностью «Компромисс», находящегося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а в установленный законом срок, то есть до 00:01 часов 26.07.2023 года,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Тетерюк Л.И. ничего не пояснила, так как протокол был составлен в её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терюк Л.И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Тетерюк Л.И. административного правонарушения подтвержден протоколом об административном правонарушении № 86172405000231700002 от 09.04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мпромисс " представило расчет по страховым взносам за 6 месяцев 2023 года несвоевременно - 16.08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7.2023 года, согласно которой Тетерюк Л.И. является директором общества с ограниченной ответственностью «Компромисс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Тетерюк Л.И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ё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об административных правонарушениях Российской Федерации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етерюк Любовь Ивановну виновной в совершении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172415175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